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Helena Všeteč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SOŠ a 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lanova 1806</w:t>
      </w:r>
    </w:p>
    <w:p>
      <w:pPr>
        <w:pStyle w:val="Normal"/>
        <w:rPr/>
      </w:pPr>
      <w:r>
        <w:rPr>
          <w:rFonts w:cs="Arial" w:ascii="Arial" w:hAnsi="Arial"/>
        </w:rPr>
        <w:t>413 01 Roudnice n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Žádám o uvolnění mého syna/dcery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. ………………  bydliště …………………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…………..   obor vzdělání …………………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 tělesné výchovy ze zdravotních důvodů (přikládám lékařskou zpráv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ěku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žáka</w:t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ředitelky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osti se vyhovuje/ nevyhovuje.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1:00Z</dcterms:created>
  <dc:creator>Vlaďka Sedláková</dc:creator>
  <dc:description/>
  <cp:keywords/>
  <dc:language>en-US</dc:language>
  <cp:lastModifiedBy>Jana Betková</cp:lastModifiedBy>
  <cp:lastPrinted>2023-11-07T07:42:00Z</cp:lastPrinted>
  <dcterms:modified xsi:type="dcterms:W3CDTF">2024-09-02T06:11:00Z</dcterms:modified>
  <cp:revision>2</cp:revision>
  <dc:subject/>
  <dc:title>SOŠ a SOU</dc:title>
</cp:coreProperties>
</file>